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e 2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6-20T04:50:00Z</dcterms:modified>
  <cp:revision>1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