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June 13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Arnav Padhi/MSE/Market Operations</cp:lastModifiedBy>
  <dcterms:modified xsi:type="dcterms:W3CDTF">2025-06-13T05:16:00Z</dcterms:modified>
  <cp:revision>10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